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717040"/>
            <wp:effectExtent l="0" t="0" r="0" b="0"/>
            <wp:wrapTight wrapText="bothSides">
              <wp:wrapPolygon edited="0">
                <wp:start x="-26" y="0"/>
                <wp:lineTo x="-26" y="125105"/>
                <wp:lineTo x="21599" y="125105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valuation for School Social Wor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414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</w:rPr>
              <w:t>Name: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e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uilding/Department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Probationary</w:t>
            </w:r>
            <w:r>
              <w:rP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000819579"/>
            <w:bookmarkStart w:id="1" w:name="__Fieldmark__3_200081957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on-Probationary</w:t>
            </w:r>
            <w:r>
              <w:rPr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000819579"/>
            <w:bookmarkStart w:id="3" w:name="__Fieldmark__4_200081957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Position Title:</w:t>
            </w:r>
            <w:r>
              <w:rPr/>
              <w:t xml:space="preserve"> School Social Worker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numPr>
          <w:ilvl w:val="0"/>
          <w:numId w:val="7"/>
        </w:numPr>
        <w:ind w:left="720" w:hanging="0"/>
        <w:rPr/>
      </w:pPr>
      <w:r>
        <w:rPr>
          <w:sz w:val="28"/>
        </w:rPr>
        <w:t>PROFESSIONAL BEHAVI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5"/>
        </w:numPr>
        <w:rPr/>
      </w:pPr>
      <w:r>
        <w:rPr/>
        <w:t>Attendance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</w:rPr>
        <w:t xml:space="preserve">  </w:t>
      </w:r>
      <w:r>
        <w:rPr/>
        <w:t>Faithfulness in coming to work on time, as scheduled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b/>
          <w:bCs/>
          <w:i/>
          <w:iCs/>
        </w:rPr>
        <w:t>Standard</w:t>
      </w:r>
      <w:r>
        <w:rPr>
          <w:i/>
          <w:iCs/>
        </w:rPr>
        <w:t xml:space="preserve">:  District employees demonstrate prompt and reliable attendance and are productively engaged while on duty.  </w:t>
      </w:r>
    </w:p>
    <w:tbl>
      <w:tblPr>
        <w:tblW w:w="8224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1980"/>
        <w:gridCol w:w="1370"/>
        <w:gridCol w:w="846"/>
        <w:gridCol w:w="2464"/>
      </w:tblGrid>
      <w:tr>
        <w:trPr>
          <w:trHeight w:val="531" w:hRule="atLeast"/>
        </w:trPr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184525" cy="233680"/>
                      <wp:effectExtent l="9525" t="0" r="1016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233640"/>
                                <a:chOff x="0" y="0"/>
                                <a:chExt cx="31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9600"/>
                                  <a:ext cx="66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3">
                                      <a:moveTo>
                                        <a:pt x="0" y="3"/>
                                      </a:moveTo>
                                      <a:lnTo>
                                        <a:pt x="10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356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">
                                      <a:moveTo>
                                        <a:pt x="0" y="0"/>
                                      </a:move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2356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">
                                      <a:moveTo>
                                        <a:pt x="0" y="0"/>
                                      </a:moveTo>
                                      <a:lnTo>
                                        <a:pt x="1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1440"/>
                                  <a:ext cx="2286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1pt;width:250.7pt;height:18.35pt" coordorigin="-115,2" coordsize="5014,367">
                      <v:shape id="shape_0" coordsize="1046,3" path="m0,3l1046,0e" stroked="t" o:allowincell="t" style="position:absolute;left:0;top:348;width:1045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1" path="m0,0l1144,0e" stroked="t" o:allowincell="t" style="position:absolute;left:3559;top:354;width:11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9,1" path="m0,0l1769,0e" stroked="t" o:allowincell="t" style="position:absolute;left:1452;top:354;width:17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0;top:5;width:3599;height:365">
                        <v:line id="shape_0" from="3460,5" to="346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0,10" to="1300,3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5" to="490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15,2" to="-115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000819579"/>
            <w:bookmarkStart w:id="5" w:name="__Fieldmark__5_200081957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000819579"/>
            <w:bookmarkStart w:id="7" w:name="__Fieldmark__6_200081957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2000819579"/>
            <w:bookmarkStart w:id="9" w:name="__Fieldmark__7_200081957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2000819579"/>
            <w:bookmarkStart w:id="11" w:name="__Fieldmark__8_200081957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2000819579"/>
            <w:bookmarkStart w:id="13" w:name="__Fieldmark__9_200081957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2000819579"/>
            <w:bookmarkStart w:id="15" w:name="__Fieldmark__10_200081957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2000819579"/>
            <w:bookmarkStart w:id="17" w:name="__Fieldmark__11_200081957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2000819579"/>
            <w:bookmarkStart w:id="19" w:name="__Fieldmark__12_200081957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elow Standard</w:t>
        <w:tab/>
        <w:t xml:space="preserve">       Meets Standard          Exceeds Standar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             </w:t>
      </w:r>
      <w:r>
        <w:rPr>
          <w:i/>
          <w:iCs/>
          <w:sz w:val="20"/>
          <w:szCs w:val="20"/>
        </w:rPr>
        <w:t>(Please mark a box on this continuum)</w:t>
      </w:r>
    </w:p>
    <w:p>
      <w:pPr>
        <w:pStyle w:val="Normal"/>
        <w:ind w:left="900" w:hanging="0"/>
        <w:rPr/>
      </w:pPr>
      <w:r>
        <w:rPr>
          <w:b/>
          <w:bCs/>
        </w:rPr>
        <w:t>Comments: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romoting a Professional Attitude and Culture: </w:t>
      </w:r>
      <w:r>
        <w:rPr/>
        <w:t>The way in which an individual expresses oneself and demonstrates professional behavior at the workplace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b/>
          <w:bCs/>
          <w:i/>
          <w:iCs/>
        </w:rPr>
        <w:t xml:space="preserve">Standard:  </w:t>
      </w:r>
      <w:r>
        <w:rPr>
          <w:i/>
          <w:iCs/>
        </w:rPr>
        <w:t>District employees demonstrate behaviors that support colleagues and contribute to a professional work environment.  They accept responsibility and work within the boundaries of job expectations.  They are courteous, pleasant, and honest in their interactions with others.</w:t>
      </w:r>
    </w:p>
    <w:tbl>
      <w:tblPr>
        <w:tblW w:w="8224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1980"/>
        <w:gridCol w:w="1370"/>
        <w:gridCol w:w="846"/>
        <w:gridCol w:w="2464"/>
      </w:tblGrid>
      <w:tr>
        <w:trPr>
          <w:trHeight w:val="531" w:hRule="atLeast"/>
        </w:trPr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184525" cy="233680"/>
                      <wp:effectExtent l="9525" t="0" r="101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233640"/>
                                <a:chOff x="0" y="0"/>
                                <a:chExt cx="31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9600"/>
                                  <a:ext cx="66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3">
                                      <a:moveTo>
                                        <a:pt x="0" y="3"/>
                                      </a:moveTo>
                                      <a:lnTo>
                                        <a:pt x="10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356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">
                                      <a:moveTo>
                                        <a:pt x="0" y="0"/>
                                      </a:move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2356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">
                                      <a:moveTo>
                                        <a:pt x="0" y="0"/>
                                      </a:moveTo>
                                      <a:lnTo>
                                        <a:pt x="1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1440"/>
                                  <a:ext cx="2286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1pt;width:250.7pt;height:18.35pt" coordorigin="-115,2" coordsize="5014,367">
                      <v:shape id="shape_0" coordsize="1046,3" path="m0,3l1046,0e" stroked="t" o:allowincell="t" style="position:absolute;left:0;top:348;width:1045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1" path="m0,0l1144,0e" stroked="t" o:allowincell="t" style="position:absolute;left:3559;top:354;width:11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9,1" path="m0,0l1769,0e" stroked="t" o:allowincell="t" style="position:absolute;left:1452;top:354;width:17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0;top:5;width:3599;height:365">
                        <v:line id="shape_0" from="3460,5" to="346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0,10" to="1300,3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5" to="490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15,2" to="-115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2000819579"/>
            <w:bookmarkStart w:id="21" w:name="__Fieldmark__14_200081957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2000819579"/>
            <w:bookmarkStart w:id="23" w:name="__Fieldmark__15_200081957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2000819579"/>
            <w:bookmarkStart w:id="25" w:name="__Fieldmark__16_200081957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2000819579"/>
            <w:bookmarkStart w:id="27" w:name="__Fieldmark__17_200081957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2000819579"/>
            <w:bookmarkStart w:id="29" w:name="__Fieldmark__18_200081957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2000819579"/>
            <w:bookmarkStart w:id="31" w:name="__Fieldmark__19_200081957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_2000819579"/>
            <w:bookmarkStart w:id="33" w:name="__Fieldmark__20_200081957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1_2000819579"/>
            <w:bookmarkStart w:id="35" w:name="__Fieldmark__21_2000819579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elow Standard</w:t>
        <w:tab/>
        <w:t xml:space="preserve">       Meets Standard          Exceeds Standar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             </w:t>
      </w:r>
      <w:r>
        <w:rPr>
          <w:i/>
          <w:iCs/>
          <w:sz w:val="20"/>
          <w:szCs w:val="20"/>
        </w:rPr>
        <w:t>(Please mark a box on this continuum)</w:t>
      </w:r>
    </w:p>
    <w:p>
      <w:pPr>
        <w:pStyle w:val="Normal"/>
        <w:ind w:left="900" w:hanging="0"/>
        <w:rPr/>
      </w:pPr>
      <w:r>
        <w:rPr>
          <w:b/>
          <w:bCs/>
        </w:rPr>
        <w:t>Comments:</w:t>
      </w:r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Communication:  </w:t>
      </w:r>
      <w:r>
        <w:rPr/>
        <w:t>Written, verbal, non-verbal, and listening skills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b/>
          <w:bCs/>
          <w:i/>
          <w:iCs/>
        </w:rPr>
        <w:t>Standard</w:t>
      </w:r>
      <w:r>
        <w:rPr>
          <w:i/>
          <w:iCs/>
        </w:rPr>
        <w:t xml:space="preserve">:  District employees communicate in an accurate, cordial and effective manner; maintaining confidentiality and functioning as public relations ambassadors to the community.  </w:t>
      </w:r>
    </w:p>
    <w:tbl>
      <w:tblPr>
        <w:tblW w:w="8224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1980"/>
        <w:gridCol w:w="1370"/>
        <w:gridCol w:w="846"/>
        <w:gridCol w:w="2464"/>
      </w:tblGrid>
      <w:tr>
        <w:trPr>
          <w:trHeight w:val="531" w:hRule="atLeast"/>
        </w:trPr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184525" cy="233680"/>
                      <wp:effectExtent l="9525" t="0" r="101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233640"/>
                                <a:chOff x="0" y="0"/>
                                <a:chExt cx="31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9600"/>
                                  <a:ext cx="66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3">
                                      <a:moveTo>
                                        <a:pt x="0" y="3"/>
                                      </a:moveTo>
                                      <a:lnTo>
                                        <a:pt x="10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356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">
                                      <a:moveTo>
                                        <a:pt x="0" y="0"/>
                                      </a:move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2356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">
                                      <a:moveTo>
                                        <a:pt x="0" y="0"/>
                                      </a:moveTo>
                                      <a:lnTo>
                                        <a:pt x="1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1440"/>
                                  <a:ext cx="2286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1pt;width:250.7pt;height:18.35pt" coordorigin="-115,2" coordsize="5014,367">
                      <v:shape id="shape_0" coordsize="1046,3" path="m0,3l1046,0e" stroked="t" o:allowincell="t" style="position:absolute;left:0;top:348;width:1045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1" path="m0,0l1144,0e" stroked="t" o:allowincell="t" style="position:absolute;left:3559;top:354;width:11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9,1" path="m0,0l1769,0e" stroked="t" o:allowincell="t" style="position:absolute;left:1452;top:354;width:17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0;top:5;width:3599;height:365">
                        <v:line id="shape_0" from="3460,5" to="346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0,10" to="1300,3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5" to="490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15,2" to="-115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3_2000819579"/>
            <w:bookmarkStart w:id="37" w:name="__Fieldmark__23_200081957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4_2000819579"/>
            <w:bookmarkStart w:id="39" w:name="__Fieldmark__24_200081957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5_2000819579"/>
            <w:bookmarkStart w:id="41" w:name="__Fieldmark__25_200081957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6_2000819579"/>
            <w:bookmarkStart w:id="43" w:name="__Fieldmark__26_200081957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7_2000819579"/>
            <w:bookmarkStart w:id="45" w:name="__Fieldmark__27_200081957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8_2000819579"/>
            <w:bookmarkStart w:id="47" w:name="__Fieldmark__28_200081957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9_2000819579"/>
            <w:bookmarkStart w:id="49" w:name="__Fieldmark__29_200081957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0_2000819579"/>
            <w:bookmarkStart w:id="51" w:name="__Fieldmark__30_2000819579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elow Standard</w:t>
        <w:tab/>
        <w:t xml:space="preserve">       Meets Standard          Exceeds Standar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             </w:t>
      </w:r>
      <w:r>
        <w:rPr>
          <w:i/>
          <w:iCs/>
          <w:sz w:val="20"/>
          <w:szCs w:val="20"/>
        </w:rPr>
        <w:t>(Please mark a box on this continuum)</w:t>
      </w:r>
    </w:p>
    <w:p>
      <w:pPr>
        <w:pStyle w:val="Normal"/>
        <w:ind w:left="900" w:hanging="0"/>
        <w:rPr/>
      </w:pPr>
      <w:r>
        <w:rPr>
          <w:b/>
          <w:bCs/>
        </w:rPr>
        <w:t>Comments:</w:t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Adaptability and Flexibility:  </w:t>
      </w:r>
      <w:r>
        <w:rPr/>
        <w:t xml:space="preserve">The ability to adjust to changing situations and maintain professional demeanor under pressure.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b/>
          <w:bCs/>
          <w:i/>
          <w:iCs/>
        </w:rPr>
        <w:t xml:space="preserve">Standard:  </w:t>
      </w:r>
      <w:r>
        <w:rPr>
          <w:i/>
          <w:iCs/>
        </w:rPr>
        <w:t xml:space="preserve">District Employees adapt to changing work situations, learn from previous experiences, and tolerate reasonable work pressures in a professional manner.   </w:t>
      </w:r>
    </w:p>
    <w:tbl>
      <w:tblPr>
        <w:tblW w:w="8224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1980"/>
        <w:gridCol w:w="1370"/>
        <w:gridCol w:w="846"/>
        <w:gridCol w:w="2464"/>
      </w:tblGrid>
      <w:tr>
        <w:trPr>
          <w:trHeight w:val="531" w:hRule="atLeast"/>
        </w:trPr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184525" cy="233680"/>
                      <wp:effectExtent l="9525" t="0" r="1016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233640"/>
                                <a:chOff x="0" y="0"/>
                                <a:chExt cx="31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9600"/>
                                  <a:ext cx="66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3">
                                      <a:moveTo>
                                        <a:pt x="0" y="3"/>
                                      </a:moveTo>
                                      <a:lnTo>
                                        <a:pt x="10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356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">
                                      <a:moveTo>
                                        <a:pt x="0" y="0"/>
                                      </a:move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2356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">
                                      <a:moveTo>
                                        <a:pt x="0" y="0"/>
                                      </a:moveTo>
                                      <a:lnTo>
                                        <a:pt x="1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1440"/>
                                  <a:ext cx="2286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1pt;width:250.7pt;height:18.35pt" coordorigin="-115,2" coordsize="5014,367">
                      <v:shape id="shape_0" coordsize="1046,3" path="m0,3l1046,0e" stroked="t" o:allowincell="t" style="position:absolute;left:0;top:348;width:1045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1" path="m0,0l1144,0e" stroked="t" o:allowincell="t" style="position:absolute;left:3559;top:354;width:11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9,1" path="m0,0l1769,0e" stroked="t" o:allowincell="t" style="position:absolute;left:1452;top:354;width:17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0;top:5;width:3599;height:365">
                        <v:line id="shape_0" from="3460,5" to="346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0,10" to="1300,3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5" to="490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15,2" to="-115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2_2000819579"/>
            <w:bookmarkStart w:id="53" w:name="__Fieldmark__32_200081957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3_2000819579"/>
            <w:bookmarkStart w:id="55" w:name="__Fieldmark__33_200081957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4_2000819579"/>
            <w:bookmarkStart w:id="57" w:name="__Fieldmark__34_200081957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5_2000819579"/>
            <w:bookmarkStart w:id="59" w:name="__Fieldmark__35_2000819579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6_2000819579"/>
            <w:bookmarkStart w:id="61" w:name="__Fieldmark__36_200081957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7_2000819579"/>
            <w:bookmarkStart w:id="63" w:name="__Fieldmark__37_200081957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8_2000819579"/>
            <w:bookmarkStart w:id="65" w:name="__Fieldmark__38_200081957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9_2000819579"/>
            <w:bookmarkStart w:id="67" w:name="__Fieldmark__39_2000819579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elow Standard</w:t>
        <w:tab/>
        <w:t xml:space="preserve">       Meets Standard          Exceeds Standar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             </w:t>
      </w:r>
      <w:r>
        <w:rPr>
          <w:i/>
          <w:iCs/>
          <w:sz w:val="20"/>
          <w:szCs w:val="20"/>
        </w:rPr>
        <w:t>(Please mark a box on this continuum)</w:t>
      </w:r>
    </w:p>
    <w:p>
      <w:pPr>
        <w:pStyle w:val="Normal"/>
        <w:ind w:left="900" w:hanging="0"/>
        <w:rPr/>
      </w:pPr>
      <w:r>
        <w:rPr>
          <w:b/>
          <w:bCs/>
        </w:rPr>
        <w:t>Comments:</w:t>
      </w:r>
      <w:r>
        <w:rPr/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rioritization, Organization and </w:t>
      </w:r>
      <w:r>
        <w:rPr>
          <w:b/>
        </w:rPr>
        <w:t>Time Management:</w:t>
      </w:r>
      <w:r>
        <w:rPr/>
        <w:t xml:space="preserve"> The productive use of time during the work day, the ability to prioritize tasks and work efficiently.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b/>
          <w:bCs/>
          <w:i/>
          <w:iCs/>
        </w:rPr>
        <w:t>Standard</w:t>
      </w:r>
      <w:r>
        <w:rPr>
          <w:i/>
          <w:iCs/>
        </w:rPr>
        <w:t xml:space="preserve">:  District employees are able to prioritize workloads, complete tasks on time, follow through without reminders, and work efficiently by utilizing existing resources.  </w:t>
      </w:r>
    </w:p>
    <w:tbl>
      <w:tblPr>
        <w:tblW w:w="8224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1980"/>
        <w:gridCol w:w="1370"/>
        <w:gridCol w:w="846"/>
        <w:gridCol w:w="2464"/>
      </w:tblGrid>
      <w:tr>
        <w:trPr>
          <w:trHeight w:val="531" w:hRule="atLeast"/>
        </w:trPr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184525" cy="233680"/>
                      <wp:effectExtent l="9525" t="0" r="1016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233640"/>
                                <a:chOff x="0" y="0"/>
                                <a:chExt cx="31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9600"/>
                                  <a:ext cx="66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3">
                                      <a:moveTo>
                                        <a:pt x="0" y="3"/>
                                      </a:moveTo>
                                      <a:lnTo>
                                        <a:pt x="10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356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">
                                      <a:moveTo>
                                        <a:pt x="0" y="0"/>
                                      </a:move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2356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">
                                      <a:moveTo>
                                        <a:pt x="0" y="0"/>
                                      </a:moveTo>
                                      <a:lnTo>
                                        <a:pt x="1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1440"/>
                                  <a:ext cx="2286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1pt;width:250.7pt;height:18.35pt" coordorigin="-115,2" coordsize="5014,367">
                      <v:shape id="shape_0" coordsize="1046,3" path="m0,3l1046,0e" stroked="t" o:allowincell="t" style="position:absolute;left:0;top:348;width:1045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1" path="m0,0l1144,0e" stroked="t" o:allowincell="t" style="position:absolute;left:3559;top:354;width:11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9,1" path="m0,0l1769,0e" stroked="t" o:allowincell="t" style="position:absolute;left:1452;top:354;width:17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0;top:5;width:3599;height:365">
                        <v:line id="shape_0" from="3460,5" to="346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0,10" to="1300,3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5" to="490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15,2" to="-115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1_2000819579"/>
            <w:bookmarkStart w:id="69" w:name="__Fieldmark__41_2000819579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2_2000819579"/>
            <w:bookmarkStart w:id="71" w:name="__Fieldmark__42_2000819579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3_2000819579"/>
            <w:bookmarkStart w:id="73" w:name="__Fieldmark__43_2000819579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4_2000819579"/>
            <w:bookmarkStart w:id="75" w:name="__Fieldmark__44_2000819579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5_2000819579"/>
            <w:bookmarkStart w:id="77" w:name="__Fieldmark__45_200081957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6_2000819579"/>
            <w:bookmarkStart w:id="79" w:name="__Fieldmark__46_2000819579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7_2000819579"/>
            <w:bookmarkStart w:id="81" w:name="__Fieldmark__47_2000819579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8_2000819579"/>
            <w:bookmarkStart w:id="83" w:name="__Fieldmark__48_2000819579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elow Standard</w:t>
        <w:tab/>
        <w:t xml:space="preserve">       Meets Standard          Exceeds Standar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             </w:t>
      </w:r>
      <w:r>
        <w:rPr>
          <w:i/>
          <w:iCs/>
          <w:sz w:val="20"/>
          <w:szCs w:val="20"/>
        </w:rPr>
        <w:t>(Please mark a box on this continuum)</w:t>
      </w:r>
    </w:p>
    <w:p>
      <w:pPr>
        <w:pStyle w:val="Normal"/>
        <w:ind w:left="900" w:hanging="0"/>
        <w:rPr/>
      </w:pPr>
      <w:r>
        <w:rPr>
          <w:b/>
          <w:bCs/>
        </w:rPr>
        <w:t>Comments:</w:t>
      </w:r>
      <w:r>
        <w:rPr/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rofessional Appearance and Workspace:  </w:t>
      </w:r>
      <w:r>
        <w:rPr/>
        <w:t xml:space="preserve">Personal cleanliness, appropriate dress, and a safe, orderly work environment.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b/>
          <w:bCs/>
          <w:i/>
          <w:iCs/>
        </w:rPr>
        <w:t>Standard</w:t>
      </w:r>
      <w:r>
        <w:rPr>
          <w:b/>
          <w:bCs/>
          <w:i/>
          <w:iCs/>
          <w:sz w:val="20"/>
        </w:rPr>
        <w:t xml:space="preserve">:  </w:t>
      </w:r>
      <w:r>
        <w:rPr>
          <w:i/>
          <w:iCs/>
        </w:rPr>
        <w:t xml:space="preserve">District employees dress appropriately for their positions, maintain personal cleanliness, and keep their work environments clean and safe. </w:t>
      </w:r>
    </w:p>
    <w:tbl>
      <w:tblPr>
        <w:tblW w:w="8224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1980"/>
        <w:gridCol w:w="1370"/>
        <w:gridCol w:w="846"/>
        <w:gridCol w:w="2464"/>
      </w:tblGrid>
      <w:tr>
        <w:trPr>
          <w:trHeight w:val="531" w:hRule="atLeast"/>
        </w:trPr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184525" cy="233680"/>
                      <wp:effectExtent l="9525" t="0" r="1016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233640"/>
                                <a:chOff x="0" y="0"/>
                                <a:chExt cx="31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9600"/>
                                  <a:ext cx="66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3">
                                      <a:moveTo>
                                        <a:pt x="0" y="3"/>
                                      </a:moveTo>
                                      <a:lnTo>
                                        <a:pt x="10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356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">
                                      <a:moveTo>
                                        <a:pt x="0" y="0"/>
                                      </a:move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2356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">
                                      <a:moveTo>
                                        <a:pt x="0" y="0"/>
                                      </a:moveTo>
                                      <a:lnTo>
                                        <a:pt x="1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1440"/>
                                  <a:ext cx="2286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1pt;width:250.7pt;height:18.35pt" coordorigin="-115,2" coordsize="5014,367">
                      <v:shape id="shape_0" coordsize="1046,3" path="m0,3l1046,0e" stroked="t" o:allowincell="t" style="position:absolute;left:0;top:348;width:1045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1" path="m0,0l1144,0e" stroked="t" o:allowincell="t" style="position:absolute;left:3559;top:354;width:11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9,1" path="m0,0l1769,0e" stroked="t" o:allowincell="t" style="position:absolute;left:1452;top:354;width:17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0;top:5;width:3599;height:365">
                        <v:line id="shape_0" from="3460,5" to="346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0,10" to="1300,3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5" to="490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15,2" to="-115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0_2000819579"/>
            <w:bookmarkStart w:id="85" w:name="__Fieldmark__50_2000819579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1_2000819579"/>
            <w:bookmarkStart w:id="87" w:name="__Fieldmark__51_2000819579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2_2000819579"/>
            <w:bookmarkStart w:id="89" w:name="__Fieldmark__52_2000819579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3_2000819579"/>
            <w:bookmarkStart w:id="91" w:name="__Fieldmark__53_2000819579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4_2000819579"/>
            <w:bookmarkStart w:id="93" w:name="__Fieldmark__54_200081957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5_2000819579"/>
            <w:bookmarkStart w:id="95" w:name="__Fieldmark__55_2000819579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6_2000819579"/>
            <w:bookmarkStart w:id="97" w:name="__Fieldmark__56_2000819579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7_2000819579"/>
            <w:bookmarkStart w:id="99" w:name="__Fieldmark__57_2000819579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elow Standard</w:t>
        <w:tab/>
        <w:t xml:space="preserve">       Meets Standard          Exceeds Standar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             </w:t>
      </w:r>
      <w:r>
        <w:rPr>
          <w:i/>
          <w:iCs/>
          <w:sz w:val="20"/>
          <w:szCs w:val="20"/>
        </w:rPr>
        <w:t>(Please mark a box on this continuum)</w:t>
      </w:r>
    </w:p>
    <w:p>
      <w:pPr>
        <w:pStyle w:val="Normal"/>
        <w:ind w:left="900" w:hanging="0"/>
        <w:rPr/>
      </w:pPr>
      <w:r>
        <w:rPr>
          <w:b/>
          <w:bCs/>
        </w:rPr>
        <w:t>Comments:</w:t>
      </w:r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6"/>
        </w:numPr>
        <w:rPr>
          <w:sz w:val="28"/>
        </w:rPr>
      </w:pPr>
      <w:r>
        <w:rPr>
          <w:sz w:val="28"/>
        </w:rPr>
        <w:t>JOB SKILLS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bCs/>
        </w:rPr>
        <w:t>A</w:t>
      </w:r>
      <w:r>
        <w:rPr>
          <w:b/>
          <w:bCs/>
          <w:sz w:val="28"/>
        </w:rPr>
        <w:t>.</w:t>
        <w:tab/>
      </w:r>
      <w:r>
        <w:rPr/>
        <w:t>Provides direct and indirect social work services as a related service in support of the instructional goals for students with Individual Education Program (IEP) plans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before="0" w:after="120"/>
        <w:ind w:left="907" w:hanging="331"/>
        <w:rPr>
          <w:sz w:val="22"/>
        </w:rPr>
      </w:pPr>
      <w:r>
        <w:rPr>
          <w:sz w:val="22"/>
        </w:rPr>
        <w:t>1)</w:t>
        <w:tab/>
        <w:t>Provides direct services to students as specified in students’ IEPs, including: individual counseling, group counseling, social skills training and behavior management.</w:t>
      </w:r>
    </w:p>
    <w:tbl>
      <w:tblPr>
        <w:tblW w:w="8224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1980"/>
        <w:gridCol w:w="1370"/>
        <w:gridCol w:w="846"/>
        <w:gridCol w:w="2464"/>
      </w:tblGrid>
      <w:tr>
        <w:trPr>
          <w:trHeight w:val="531" w:hRule="atLeast"/>
        </w:trPr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184525" cy="233680"/>
                      <wp:effectExtent l="9525" t="0" r="101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233640"/>
                                <a:chOff x="0" y="0"/>
                                <a:chExt cx="31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9600"/>
                                  <a:ext cx="66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3">
                                      <a:moveTo>
                                        <a:pt x="0" y="3"/>
                                      </a:moveTo>
                                      <a:lnTo>
                                        <a:pt x="10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356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">
                                      <a:moveTo>
                                        <a:pt x="0" y="0"/>
                                      </a:move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2356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">
                                      <a:moveTo>
                                        <a:pt x="0" y="0"/>
                                      </a:moveTo>
                                      <a:lnTo>
                                        <a:pt x="1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1440"/>
                                  <a:ext cx="2286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1pt;width:250.7pt;height:18.35pt" coordorigin="-115,2" coordsize="5014,367">
                      <v:shape id="shape_0" coordsize="1046,3" path="m0,3l1046,0e" stroked="t" o:allowincell="t" style="position:absolute;left:0;top:348;width:1045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1" path="m0,0l1144,0e" stroked="t" o:allowincell="t" style="position:absolute;left:3559;top:354;width:11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9,1" path="m0,0l1769,0e" stroked="t" o:allowincell="t" style="position:absolute;left:1452;top:354;width:17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0;top:5;width:3599;height:365">
                        <v:line id="shape_0" from="3460,5" to="346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0,10" to="1300,3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5" to="490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15,2" to="-115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9_2000819579"/>
            <w:bookmarkStart w:id="101" w:name="__Fieldmark__59_2000819579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0_2000819579"/>
            <w:bookmarkStart w:id="103" w:name="__Fieldmark__60_2000819579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1_2000819579"/>
            <w:bookmarkStart w:id="105" w:name="__Fieldmark__61_2000819579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62_2000819579"/>
            <w:bookmarkStart w:id="107" w:name="__Fieldmark__62_2000819579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63_2000819579"/>
            <w:bookmarkStart w:id="109" w:name="__Fieldmark__63_2000819579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4_2000819579"/>
            <w:bookmarkStart w:id="111" w:name="__Fieldmark__64_2000819579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5_2000819579"/>
            <w:bookmarkStart w:id="113" w:name="__Fieldmark__65_2000819579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6_2000819579"/>
            <w:bookmarkStart w:id="115" w:name="__Fieldmark__66_2000819579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elow Standard</w:t>
        <w:tab/>
        <w:t xml:space="preserve">       Meets Standard          Exceeds Standar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             </w:t>
      </w:r>
      <w:r>
        <w:rPr>
          <w:i/>
          <w:iCs/>
          <w:sz w:val="20"/>
          <w:szCs w:val="20"/>
        </w:rPr>
        <w:t>(Please mark a box on this continuum)</w:t>
      </w:r>
    </w:p>
    <w:p>
      <w:pPr>
        <w:pStyle w:val="Normal"/>
        <w:ind w:left="900" w:hanging="0"/>
        <w:rPr/>
      </w:pPr>
      <w:r>
        <w:rPr>
          <w:b/>
          <w:bCs/>
        </w:rPr>
        <w:t>Comments:</w:t>
      </w:r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widowControl w:val="false"/>
        <w:spacing w:before="0" w:after="120"/>
        <w:ind w:left="907" w:hanging="331"/>
        <w:rPr/>
      </w:pPr>
      <w:r>
        <w:rPr/>
        <w:t>2)</w:t>
        <w:tab/>
        <w:t>Provides information and assistance to families to help them understand their child’s educational disability and equip them with the tools necessary to support their child’s educational and/or behavioral progress. Provides parent training and support as needed.</w:t>
      </w:r>
    </w:p>
    <w:tbl>
      <w:tblPr>
        <w:tblW w:w="8224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1980"/>
        <w:gridCol w:w="1370"/>
        <w:gridCol w:w="846"/>
        <w:gridCol w:w="2464"/>
      </w:tblGrid>
      <w:tr>
        <w:trPr>
          <w:trHeight w:val="531" w:hRule="atLeast"/>
        </w:trPr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184525" cy="233680"/>
                      <wp:effectExtent l="9525" t="0" r="101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233640"/>
                                <a:chOff x="0" y="0"/>
                                <a:chExt cx="31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9600"/>
                                  <a:ext cx="66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3">
                                      <a:moveTo>
                                        <a:pt x="0" y="3"/>
                                      </a:moveTo>
                                      <a:lnTo>
                                        <a:pt x="10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356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">
                                      <a:moveTo>
                                        <a:pt x="0" y="0"/>
                                      </a:move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2356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">
                                      <a:moveTo>
                                        <a:pt x="0" y="0"/>
                                      </a:moveTo>
                                      <a:lnTo>
                                        <a:pt x="1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1440"/>
                                  <a:ext cx="2286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1pt;width:250.7pt;height:18.35pt" coordorigin="-115,2" coordsize="5014,367">
                      <v:shape id="shape_0" coordsize="1046,3" path="m0,3l1046,0e" stroked="t" o:allowincell="t" style="position:absolute;left:0;top:348;width:1045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1" path="m0,0l1144,0e" stroked="t" o:allowincell="t" style="position:absolute;left:3559;top:354;width:11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9,1" path="m0,0l1769,0e" stroked="t" o:allowincell="t" style="position:absolute;left:1452;top:354;width:17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0;top:5;width:3599;height:365">
                        <v:line id="shape_0" from="3460,5" to="346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0,10" to="1300,3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5" to="490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15,2" to="-115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8_2000819579"/>
            <w:bookmarkStart w:id="117" w:name="__Fieldmark__68_2000819579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9_2000819579"/>
            <w:bookmarkStart w:id="119" w:name="__Fieldmark__69_2000819579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70_2000819579"/>
            <w:bookmarkStart w:id="121" w:name="__Fieldmark__70_2000819579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71_2000819579"/>
            <w:bookmarkStart w:id="123" w:name="__Fieldmark__71_2000819579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72_2000819579"/>
            <w:bookmarkStart w:id="125" w:name="__Fieldmark__72_2000819579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73_2000819579"/>
            <w:bookmarkStart w:id="127" w:name="__Fieldmark__73_2000819579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74_2000819579"/>
            <w:bookmarkStart w:id="129" w:name="__Fieldmark__74_2000819579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75_2000819579"/>
            <w:bookmarkStart w:id="131" w:name="__Fieldmark__75_2000819579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elow Standard</w:t>
        <w:tab/>
        <w:t xml:space="preserve">       Meets Standard          Exceeds Standard</w:t>
      </w:r>
    </w:p>
    <w:p>
      <w:pPr>
        <w:pStyle w:val="Normal"/>
        <w:ind w:left="900" w:hanging="0"/>
        <w:rPr/>
      </w:pPr>
      <w:r>
        <w:rPr>
          <w:b/>
          <w:bCs/>
        </w:rPr>
        <w:t>Comments:</w:t>
      </w:r>
      <w:r>
        <w:rPr/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ind w:left="900" w:hanging="3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ind w:left="907" w:hanging="331"/>
        <w:rPr/>
      </w:pPr>
      <w:r>
        <w:rPr/>
        <w:t>3)</w:t>
        <w:tab/>
        <w:t>Provides consultation to school staff in developing and implementing interventions to allow students to be successful within the mainstream.</w:t>
      </w:r>
    </w:p>
    <w:tbl>
      <w:tblPr>
        <w:tblW w:w="8224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1980"/>
        <w:gridCol w:w="1370"/>
        <w:gridCol w:w="846"/>
        <w:gridCol w:w="2464"/>
      </w:tblGrid>
      <w:tr>
        <w:trPr>
          <w:trHeight w:val="531" w:hRule="atLeast"/>
        </w:trPr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184525" cy="233680"/>
                      <wp:effectExtent l="9525" t="0" r="101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233640"/>
                                <a:chOff x="0" y="0"/>
                                <a:chExt cx="31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9600"/>
                                  <a:ext cx="66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3">
                                      <a:moveTo>
                                        <a:pt x="0" y="3"/>
                                      </a:moveTo>
                                      <a:lnTo>
                                        <a:pt x="10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356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">
                                      <a:moveTo>
                                        <a:pt x="0" y="0"/>
                                      </a:move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2356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">
                                      <a:moveTo>
                                        <a:pt x="0" y="0"/>
                                      </a:moveTo>
                                      <a:lnTo>
                                        <a:pt x="1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1440"/>
                                  <a:ext cx="2286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1pt;width:250.7pt;height:18.35pt" coordorigin="-115,2" coordsize="5014,367">
                      <v:shape id="shape_0" coordsize="1046,3" path="m0,3l1046,0e" stroked="t" o:allowincell="t" style="position:absolute;left:0;top:348;width:1045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1" path="m0,0l1144,0e" stroked="t" o:allowincell="t" style="position:absolute;left:3559;top:354;width:11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9,1" path="m0,0l1769,0e" stroked="t" o:allowincell="t" style="position:absolute;left:1452;top:354;width:17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0;top:5;width:3599;height:365">
                        <v:line id="shape_0" from="3460,5" to="346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0,10" to="1300,3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5" to="490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15,2" to="-115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7_2000819579"/>
            <w:bookmarkStart w:id="133" w:name="__Fieldmark__77_2000819579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8_2000819579"/>
            <w:bookmarkStart w:id="135" w:name="__Fieldmark__78_2000819579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9_2000819579"/>
            <w:bookmarkStart w:id="137" w:name="__Fieldmark__79_2000819579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80_2000819579"/>
            <w:bookmarkStart w:id="139" w:name="__Fieldmark__80_2000819579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81_2000819579"/>
            <w:bookmarkStart w:id="141" w:name="__Fieldmark__81_2000819579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82_2000819579"/>
            <w:bookmarkStart w:id="143" w:name="__Fieldmark__82_2000819579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83_2000819579"/>
            <w:bookmarkStart w:id="145" w:name="__Fieldmark__83_2000819579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84_2000819579"/>
            <w:bookmarkStart w:id="147" w:name="__Fieldmark__84_2000819579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elow Standard</w:t>
        <w:tab/>
        <w:t xml:space="preserve">       Meets Standard          Exceeds Standard</w:t>
      </w:r>
    </w:p>
    <w:p>
      <w:pPr>
        <w:pStyle w:val="Normal"/>
        <w:ind w:left="900" w:hanging="0"/>
        <w:rPr/>
      </w:pPr>
      <w:r>
        <w:rPr>
          <w:b/>
          <w:bCs/>
        </w:rPr>
        <w:t>Comments:</w:t>
      </w:r>
      <w:r>
        <w:rPr/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bCs/>
        </w:rPr>
        <w:t>B</w:t>
      </w:r>
      <w:r>
        <w:rPr>
          <w:b/>
          <w:bCs/>
          <w:sz w:val="28"/>
        </w:rPr>
        <w:t>.</w:t>
        <w:tab/>
      </w:r>
      <w:r>
        <w:rPr/>
        <w:t xml:space="preserve">Acts as a liaison between the home, school and community providers to access, mobilize and coordinate services for students who have an IEP. 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before="0" w:after="120"/>
        <w:ind w:left="907" w:hanging="331"/>
        <w:rPr/>
      </w:pPr>
      <w:r>
        <w:rPr/>
        <w:t>1)</w:t>
        <w:tab/>
        <w:t>Communicates with staff, administration and parents concerning students’ social, emotional and behavioral progress.</w:t>
      </w:r>
    </w:p>
    <w:tbl>
      <w:tblPr>
        <w:tblW w:w="8224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1980"/>
        <w:gridCol w:w="1370"/>
        <w:gridCol w:w="846"/>
        <w:gridCol w:w="2464"/>
      </w:tblGrid>
      <w:tr>
        <w:trPr>
          <w:trHeight w:val="531" w:hRule="atLeast"/>
        </w:trPr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184525" cy="233680"/>
                      <wp:effectExtent l="9525" t="0" r="1016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233640"/>
                                <a:chOff x="0" y="0"/>
                                <a:chExt cx="31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9600"/>
                                  <a:ext cx="66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3">
                                      <a:moveTo>
                                        <a:pt x="0" y="3"/>
                                      </a:moveTo>
                                      <a:lnTo>
                                        <a:pt x="10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356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">
                                      <a:moveTo>
                                        <a:pt x="0" y="0"/>
                                      </a:move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2356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">
                                      <a:moveTo>
                                        <a:pt x="0" y="0"/>
                                      </a:moveTo>
                                      <a:lnTo>
                                        <a:pt x="1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1440"/>
                                  <a:ext cx="2286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1pt;width:250.7pt;height:18.35pt" coordorigin="-115,2" coordsize="5014,367">
                      <v:shape id="shape_0" coordsize="1046,3" path="m0,3l1046,0e" stroked="t" o:allowincell="t" style="position:absolute;left:0;top:348;width:1045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1" path="m0,0l1144,0e" stroked="t" o:allowincell="t" style="position:absolute;left:3559;top:354;width:11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9,1" path="m0,0l1769,0e" stroked="t" o:allowincell="t" style="position:absolute;left:1452;top:354;width:17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0;top:5;width:3599;height:365">
                        <v:line id="shape_0" from="3460,5" to="346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0,10" to="1300,3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5" to="490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15,2" to="-115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86_2000819579"/>
            <w:bookmarkStart w:id="149" w:name="__Fieldmark__86_2000819579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87_2000819579"/>
            <w:bookmarkStart w:id="151" w:name="__Fieldmark__87_2000819579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8_2000819579"/>
            <w:bookmarkStart w:id="153" w:name="__Fieldmark__88_2000819579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9_2000819579"/>
            <w:bookmarkStart w:id="155" w:name="__Fieldmark__89_2000819579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90_2000819579"/>
            <w:bookmarkStart w:id="157" w:name="__Fieldmark__90_2000819579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91_2000819579"/>
            <w:bookmarkStart w:id="159" w:name="__Fieldmark__91_2000819579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92_2000819579"/>
            <w:bookmarkStart w:id="161" w:name="__Fieldmark__92_2000819579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93_2000819579"/>
            <w:bookmarkStart w:id="163" w:name="__Fieldmark__93_2000819579"/>
            <w:bookmarkEnd w:id="16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elow Standard</w:t>
        <w:tab/>
        <w:t xml:space="preserve">       Meets Standard          Exceeds Standard</w:t>
      </w:r>
    </w:p>
    <w:p>
      <w:pPr>
        <w:pStyle w:val="Normal"/>
        <w:ind w:left="900" w:hanging="0"/>
        <w:rPr/>
      </w:pPr>
      <w:r>
        <w:rPr>
          <w:b/>
          <w:bCs/>
        </w:rPr>
        <w:t>Comments:</w:t>
      </w:r>
      <w:r>
        <w:rPr/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ind w:left="907" w:hanging="360"/>
        <w:rPr>
          <w:sz w:val="22"/>
        </w:rPr>
      </w:pPr>
      <w:r>
        <w:rPr>
          <w:sz w:val="22"/>
        </w:rPr>
        <w:t>2)</w:t>
        <w:tab/>
        <w:t>Provides information to students and parents about services available within the community. Makes referrals to community providers, as appropriate.</w:t>
      </w:r>
    </w:p>
    <w:tbl>
      <w:tblPr>
        <w:tblW w:w="8224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1980"/>
        <w:gridCol w:w="1370"/>
        <w:gridCol w:w="846"/>
        <w:gridCol w:w="2464"/>
      </w:tblGrid>
      <w:tr>
        <w:trPr>
          <w:trHeight w:val="531" w:hRule="atLeast"/>
        </w:trPr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184525" cy="233680"/>
                      <wp:effectExtent l="9525" t="0" r="1016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233640"/>
                                <a:chOff x="0" y="0"/>
                                <a:chExt cx="31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9600"/>
                                  <a:ext cx="66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3">
                                      <a:moveTo>
                                        <a:pt x="0" y="3"/>
                                      </a:moveTo>
                                      <a:lnTo>
                                        <a:pt x="10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356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">
                                      <a:moveTo>
                                        <a:pt x="0" y="0"/>
                                      </a:move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2356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">
                                      <a:moveTo>
                                        <a:pt x="0" y="0"/>
                                      </a:moveTo>
                                      <a:lnTo>
                                        <a:pt x="1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1440"/>
                                  <a:ext cx="2286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1pt;width:250.7pt;height:18.35pt" coordorigin="-115,2" coordsize="5014,367">
                      <v:shape id="shape_0" coordsize="1046,3" path="m0,3l1046,0e" stroked="t" o:allowincell="t" style="position:absolute;left:0;top:348;width:1045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1" path="m0,0l1144,0e" stroked="t" o:allowincell="t" style="position:absolute;left:3559;top:354;width:11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9,1" path="m0,0l1769,0e" stroked="t" o:allowincell="t" style="position:absolute;left:1452;top:354;width:17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0;top:5;width:3599;height:365">
                        <v:line id="shape_0" from="3460,5" to="346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0,10" to="1300,3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5" to="490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15,2" to="-115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95_2000819579"/>
            <w:bookmarkStart w:id="165" w:name="__Fieldmark__95_2000819579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96_2000819579"/>
            <w:bookmarkStart w:id="167" w:name="__Fieldmark__96_2000819579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97_2000819579"/>
            <w:bookmarkStart w:id="169" w:name="__Fieldmark__97_2000819579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98_2000819579"/>
            <w:bookmarkStart w:id="171" w:name="__Fieldmark__98_2000819579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99_2000819579"/>
            <w:bookmarkStart w:id="173" w:name="__Fieldmark__99_2000819579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00_2000819579"/>
            <w:bookmarkStart w:id="175" w:name="__Fieldmark__100_2000819579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01_2000819579"/>
            <w:bookmarkStart w:id="177" w:name="__Fieldmark__101_2000819579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02_2000819579"/>
            <w:bookmarkStart w:id="179" w:name="__Fieldmark__102_2000819579"/>
            <w:bookmarkEnd w:id="17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elow Standard</w:t>
        <w:tab/>
        <w:t xml:space="preserve">       Meets Standard          Exceeds Standar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             </w:t>
      </w:r>
      <w:r>
        <w:rPr>
          <w:i/>
          <w:iCs/>
          <w:sz w:val="20"/>
          <w:szCs w:val="20"/>
        </w:rPr>
        <w:t>(Please mark a box on this continuum)</w:t>
      </w:r>
    </w:p>
    <w:p>
      <w:pPr>
        <w:pStyle w:val="Normal"/>
        <w:ind w:left="900" w:hanging="0"/>
        <w:rPr/>
      </w:pPr>
      <w:r>
        <w:rPr>
          <w:b/>
          <w:bCs/>
        </w:rPr>
        <w:t>Comments:</w:t>
      </w:r>
      <w:r>
        <w:rPr/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ind w:left="900" w:hanging="3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ind w:left="907" w:hanging="331"/>
        <w:rPr/>
      </w:pPr>
      <w:r>
        <w:rPr>
          <w:sz w:val="22"/>
        </w:rPr>
        <w:t>3)</w:t>
        <w:tab/>
      </w:r>
      <w:r>
        <w:rPr/>
        <w:t>Consults and collaborates with social services, mental health and other community providers.</w:t>
      </w:r>
    </w:p>
    <w:tbl>
      <w:tblPr>
        <w:tblW w:w="8224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1980"/>
        <w:gridCol w:w="1370"/>
        <w:gridCol w:w="846"/>
        <w:gridCol w:w="2464"/>
      </w:tblGrid>
      <w:tr>
        <w:trPr>
          <w:trHeight w:val="531" w:hRule="atLeast"/>
        </w:trPr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184525" cy="233680"/>
                      <wp:effectExtent l="9525" t="0" r="1016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233640"/>
                                <a:chOff x="0" y="0"/>
                                <a:chExt cx="31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9600"/>
                                  <a:ext cx="66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3">
                                      <a:moveTo>
                                        <a:pt x="0" y="3"/>
                                      </a:moveTo>
                                      <a:lnTo>
                                        <a:pt x="10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356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">
                                      <a:moveTo>
                                        <a:pt x="0" y="0"/>
                                      </a:move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2356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">
                                      <a:moveTo>
                                        <a:pt x="0" y="0"/>
                                      </a:moveTo>
                                      <a:lnTo>
                                        <a:pt x="1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1440"/>
                                  <a:ext cx="2286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1pt;width:250.7pt;height:18.35pt" coordorigin="-115,2" coordsize="5014,367">
                      <v:shape id="shape_0" coordsize="1046,3" path="m0,3l1046,0e" stroked="t" o:allowincell="t" style="position:absolute;left:0;top:348;width:1045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1" path="m0,0l1144,0e" stroked="t" o:allowincell="t" style="position:absolute;left:3559;top:354;width:11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9,1" path="m0,0l1769,0e" stroked="t" o:allowincell="t" style="position:absolute;left:1452;top:354;width:17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0;top:5;width:3599;height:365">
                        <v:line id="shape_0" from="3460,5" to="346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0,10" to="1300,3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5" to="490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15,2" to="-115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04_2000819579"/>
            <w:bookmarkStart w:id="181" w:name="__Fieldmark__104_2000819579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05_2000819579"/>
            <w:bookmarkStart w:id="183" w:name="__Fieldmark__105_2000819579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06_2000819579"/>
            <w:bookmarkStart w:id="185" w:name="__Fieldmark__106_2000819579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07_2000819579"/>
            <w:bookmarkStart w:id="187" w:name="__Fieldmark__107_2000819579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08_2000819579"/>
            <w:bookmarkStart w:id="189" w:name="__Fieldmark__108_2000819579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09_2000819579"/>
            <w:bookmarkStart w:id="191" w:name="__Fieldmark__109_2000819579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10_2000819579"/>
            <w:bookmarkStart w:id="193" w:name="__Fieldmark__110_2000819579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11_2000819579"/>
            <w:bookmarkStart w:id="195" w:name="__Fieldmark__111_2000819579"/>
            <w:bookmarkEnd w:id="19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elow Standard</w:t>
        <w:tab/>
        <w:t xml:space="preserve">       Meets Standard          Exceeds Standar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             </w:t>
      </w:r>
      <w:r>
        <w:rPr>
          <w:i/>
          <w:iCs/>
          <w:sz w:val="20"/>
          <w:szCs w:val="20"/>
        </w:rPr>
        <w:t>(Please mark a box on this continuum)</w:t>
      </w:r>
    </w:p>
    <w:p>
      <w:pPr>
        <w:pStyle w:val="Normal"/>
        <w:ind w:left="900" w:hanging="0"/>
        <w:rPr/>
      </w:pPr>
      <w:r>
        <w:rPr>
          <w:b/>
          <w:bCs/>
        </w:rPr>
        <w:t>Comments:</w:t>
      </w:r>
      <w:r>
        <w:rPr/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bCs/>
        </w:rPr>
        <w:t xml:space="preserve">C.  </w:t>
        <w:tab/>
      </w:r>
      <w:r>
        <w:rPr/>
        <w:t xml:space="preserve">Functions as a member of the building-level special education team in providing special education services to students with disabilities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before="0" w:after="120"/>
        <w:ind w:left="907" w:hanging="331"/>
        <w:rPr/>
      </w:pPr>
      <w:r>
        <w:rPr/>
        <w:t>1)</w:t>
        <w:tab/>
        <w:t>Provides information to parents regarding the referral/assessment process, special education services available within the district, and their rights relative to special education.</w:t>
      </w:r>
    </w:p>
    <w:tbl>
      <w:tblPr>
        <w:tblW w:w="8224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1980"/>
        <w:gridCol w:w="1370"/>
        <w:gridCol w:w="846"/>
        <w:gridCol w:w="2464"/>
      </w:tblGrid>
      <w:tr>
        <w:trPr>
          <w:trHeight w:val="531" w:hRule="atLeast"/>
        </w:trPr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184525" cy="233680"/>
                      <wp:effectExtent l="9525" t="0" r="1016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233640"/>
                                <a:chOff x="0" y="0"/>
                                <a:chExt cx="31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9600"/>
                                  <a:ext cx="66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3">
                                      <a:moveTo>
                                        <a:pt x="0" y="3"/>
                                      </a:moveTo>
                                      <a:lnTo>
                                        <a:pt x="10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356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">
                                      <a:moveTo>
                                        <a:pt x="0" y="0"/>
                                      </a:move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2356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">
                                      <a:moveTo>
                                        <a:pt x="0" y="0"/>
                                      </a:moveTo>
                                      <a:lnTo>
                                        <a:pt x="1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1440"/>
                                  <a:ext cx="2286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1pt;width:250.7pt;height:18.35pt" coordorigin="-115,2" coordsize="5014,367">
                      <v:shape id="shape_0" coordsize="1046,3" path="m0,3l1046,0e" stroked="t" o:allowincell="t" style="position:absolute;left:0;top:348;width:1045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1" path="m0,0l1144,0e" stroked="t" o:allowincell="t" style="position:absolute;left:3559;top:354;width:11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9,1" path="m0,0l1769,0e" stroked="t" o:allowincell="t" style="position:absolute;left:1452;top:354;width:17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0;top:5;width:3599;height:365">
                        <v:line id="shape_0" from="3460,5" to="346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0,10" to="1300,3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5" to="490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15,2" to="-115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13_2000819579"/>
            <w:bookmarkStart w:id="197" w:name="__Fieldmark__113_2000819579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14_2000819579"/>
            <w:bookmarkStart w:id="199" w:name="__Fieldmark__114_2000819579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15_2000819579"/>
            <w:bookmarkStart w:id="201" w:name="__Fieldmark__115_2000819579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16_2000819579"/>
            <w:bookmarkStart w:id="203" w:name="__Fieldmark__116_2000819579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17_2000819579"/>
            <w:bookmarkStart w:id="205" w:name="__Fieldmark__117_2000819579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18_2000819579"/>
            <w:bookmarkStart w:id="207" w:name="__Fieldmark__118_2000819579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19_2000819579"/>
            <w:bookmarkStart w:id="209" w:name="__Fieldmark__119_2000819579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20_2000819579"/>
            <w:bookmarkStart w:id="211" w:name="__Fieldmark__120_2000819579"/>
            <w:bookmarkEnd w:id="2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elow Standard</w:t>
        <w:tab/>
        <w:t xml:space="preserve">       Meets Standard          Exceeds Standar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             </w:t>
      </w:r>
      <w:r>
        <w:rPr>
          <w:i/>
          <w:iCs/>
          <w:sz w:val="20"/>
          <w:szCs w:val="20"/>
        </w:rPr>
        <w:t>(Please mark a box on this continuum)</w:t>
      </w:r>
    </w:p>
    <w:p>
      <w:pPr>
        <w:pStyle w:val="Normal"/>
        <w:ind w:left="900" w:hanging="0"/>
        <w:rPr/>
      </w:pPr>
      <w:r>
        <w:rPr>
          <w:b/>
          <w:bCs/>
        </w:rPr>
        <w:t>Comments:</w:t>
      </w:r>
      <w:r>
        <w:rPr/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widowControl w:val="false"/>
        <w:spacing w:before="0" w:after="120"/>
        <w:ind w:left="907" w:hanging="331"/>
        <w:rPr/>
      </w:pPr>
      <w:r>
        <w:rPr>
          <w:sz w:val="22"/>
        </w:rPr>
        <w:t>2)</w:t>
        <w:tab/>
      </w:r>
      <w:r>
        <w:rPr/>
        <w:t>Assists school staff in developing and implementing interventions designed to resolve students’ academic and behavioral problems.</w:t>
      </w:r>
    </w:p>
    <w:tbl>
      <w:tblPr>
        <w:tblW w:w="8224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1980"/>
        <w:gridCol w:w="1370"/>
        <w:gridCol w:w="846"/>
        <w:gridCol w:w="2464"/>
      </w:tblGrid>
      <w:tr>
        <w:trPr>
          <w:trHeight w:val="531" w:hRule="atLeast"/>
        </w:trPr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184525" cy="233680"/>
                      <wp:effectExtent l="9525" t="0" r="1016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233640"/>
                                <a:chOff x="0" y="0"/>
                                <a:chExt cx="31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9600"/>
                                  <a:ext cx="66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3">
                                      <a:moveTo>
                                        <a:pt x="0" y="3"/>
                                      </a:moveTo>
                                      <a:lnTo>
                                        <a:pt x="10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356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">
                                      <a:moveTo>
                                        <a:pt x="0" y="0"/>
                                      </a:move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2356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">
                                      <a:moveTo>
                                        <a:pt x="0" y="0"/>
                                      </a:moveTo>
                                      <a:lnTo>
                                        <a:pt x="1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1440"/>
                                  <a:ext cx="2286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1pt;width:250.7pt;height:18.35pt" coordorigin="-115,2" coordsize="5014,367">
                      <v:shape id="shape_0" coordsize="1046,3" path="m0,3l1046,0e" stroked="t" o:allowincell="t" style="position:absolute;left:0;top:348;width:1045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1" path="m0,0l1144,0e" stroked="t" o:allowincell="t" style="position:absolute;left:3559;top:354;width:11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9,1" path="m0,0l1769,0e" stroked="t" o:allowincell="t" style="position:absolute;left:1452;top:354;width:17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0;top:5;width:3599;height:365">
                        <v:line id="shape_0" from="3460,5" to="346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0,10" to="1300,3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5" to="490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15,2" to="-115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22_2000819579"/>
            <w:bookmarkStart w:id="213" w:name="__Fieldmark__122_2000819579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23_2000819579"/>
            <w:bookmarkStart w:id="215" w:name="__Fieldmark__123_2000819579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24_2000819579"/>
            <w:bookmarkStart w:id="217" w:name="__Fieldmark__124_2000819579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25_2000819579"/>
            <w:bookmarkStart w:id="219" w:name="__Fieldmark__125_2000819579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26_2000819579"/>
            <w:bookmarkStart w:id="221" w:name="__Fieldmark__126_2000819579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27_2000819579"/>
            <w:bookmarkStart w:id="223" w:name="__Fieldmark__127_2000819579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28_2000819579"/>
            <w:bookmarkStart w:id="225" w:name="__Fieldmark__128_2000819579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29_2000819579"/>
            <w:bookmarkStart w:id="227" w:name="__Fieldmark__129_2000819579"/>
            <w:bookmarkEnd w:id="2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elow Standard</w:t>
        <w:tab/>
        <w:t xml:space="preserve">       Meets Standard          Exceeds Standar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             </w:t>
      </w:r>
      <w:r>
        <w:rPr>
          <w:i/>
          <w:iCs/>
          <w:sz w:val="20"/>
          <w:szCs w:val="20"/>
        </w:rPr>
        <w:t>(Please mark a box on this continuum)</w:t>
      </w:r>
    </w:p>
    <w:p>
      <w:pPr>
        <w:pStyle w:val="Normal"/>
        <w:ind w:left="900" w:hanging="0"/>
        <w:rPr/>
      </w:pPr>
      <w:r>
        <w:rPr>
          <w:b/>
          <w:bCs/>
        </w:rPr>
        <w:t>Comments:</w:t>
      </w:r>
      <w:r>
        <w:rPr/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ind w:left="900" w:hanging="3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ind w:left="907" w:hanging="331"/>
        <w:rPr/>
      </w:pPr>
      <w:r>
        <w:rPr>
          <w:sz w:val="22"/>
        </w:rPr>
        <w:t>3)</w:t>
        <w:tab/>
      </w:r>
      <w:r>
        <w:rPr/>
        <w:t>Functions as a member of the building-level Student Assistance and Special Education Referral Teams.</w:t>
      </w:r>
    </w:p>
    <w:tbl>
      <w:tblPr>
        <w:tblW w:w="8224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1980"/>
        <w:gridCol w:w="1370"/>
        <w:gridCol w:w="846"/>
        <w:gridCol w:w="2464"/>
      </w:tblGrid>
      <w:tr>
        <w:trPr>
          <w:trHeight w:val="531" w:hRule="atLeast"/>
        </w:trPr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184525" cy="233680"/>
                      <wp:effectExtent l="9525" t="0" r="1016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233640"/>
                                <a:chOff x="0" y="0"/>
                                <a:chExt cx="31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9600"/>
                                  <a:ext cx="66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3">
                                      <a:moveTo>
                                        <a:pt x="0" y="3"/>
                                      </a:moveTo>
                                      <a:lnTo>
                                        <a:pt x="10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356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">
                                      <a:moveTo>
                                        <a:pt x="0" y="0"/>
                                      </a:move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2356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">
                                      <a:moveTo>
                                        <a:pt x="0" y="0"/>
                                      </a:moveTo>
                                      <a:lnTo>
                                        <a:pt x="1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1440"/>
                                  <a:ext cx="2286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1pt;width:250.7pt;height:18.35pt" coordorigin="-115,2" coordsize="5014,367">
                      <v:shape id="shape_0" coordsize="1046,3" path="m0,3l1046,0e" stroked="t" o:allowincell="t" style="position:absolute;left:0;top:348;width:1045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1" path="m0,0l1144,0e" stroked="t" o:allowincell="t" style="position:absolute;left:3559;top:354;width:11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9,1" path="m0,0l1769,0e" stroked="t" o:allowincell="t" style="position:absolute;left:1452;top:354;width:17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0;top:5;width:3599;height:365">
                        <v:line id="shape_0" from="3460,5" to="346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0,10" to="1300,3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5" to="490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15,2" to="-115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31_2000819579"/>
            <w:bookmarkStart w:id="229" w:name="__Fieldmark__131_2000819579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32_2000819579"/>
            <w:bookmarkStart w:id="231" w:name="__Fieldmark__132_2000819579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33_2000819579"/>
            <w:bookmarkStart w:id="233" w:name="__Fieldmark__133_2000819579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34_2000819579"/>
            <w:bookmarkStart w:id="235" w:name="__Fieldmark__134_2000819579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35_2000819579"/>
            <w:bookmarkStart w:id="237" w:name="__Fieldmark__135_2000819579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36_2000819579"/>
            <w:bookmarkStart w:id="239" w:name="__Fieldmark__136_2000819579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37_2000819579"/>
            <w:bookmarkStart w:id="241" w:name="__Fieldmark__137_2000819579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38_2000819579"/>
            <w:bookmarkStart w:id="243" w:name="__Fieldmark__138_2000819579"/>
            <w:bookmarkEnd w:id="2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elow Standard</w:t>
        <w:tab/>
        <w:t xml:space="preserve">       Meets Standard          Exceeds Standar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             </w:t>
      </w:r>
      <w:r>
        <w:rPr>
          <w:i/>
          <w:iCs/>
          <w:sz w:val="20"/>
          <w:szCs w:val="20"/>
        </w:rPr>
        <w:t>(Please mark a box on this continuum)</w:t>
      </w:r>
    </w:p>
    <w:p>
      <w:pPr>
        <w:pStyle w:val="Normal"/>
        <w:ind w:left="900" w:hanging="0"/>
        <w:rPr/>
      </w:pPr>
      <w:r>
        <w:rPr>
          <w:b/>
          <w:bCs/>
        </w:rPr>
        <w:t>Comments:</w:t>
      </w:r>
      <w:r>
        <w:rPr/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ind w:left="907" w:hanging="331"/>
        <w:rPr/>
      </w:pPr>
      <w:r>
        <w:rPr>
          <w:sz w:val="22"/>
        </w:rPr>
        <w:t>4)</w:t>
        <w:tab/>
      </w:r>
      <w:r>
        <w:rPr/>
        <w:t>Conducts social/developmental assessments of students referred for special education, assists in determining eligibility for special education.</w:t>
      </w:r>
    </w:p>
    <w:tbl>
      <w:tblPr>
        <w:tblW w:w="8224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1980"/>
        <w:gridCol w:w="1370"/>
        <w:gridCol w:w="846"/>
        <w:gridCol w:w="2464"/>
      </w:tblGrid>
      <w:tr>
        <w:trPr>
          <w:trHeight w:val="531" w:hRule="atLeast"/>
        </w:trPr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184525" cy="233680"/>
                      <wp:effectExtent l="9525" t="0" r="1016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233640"/>
                                <a:chOff x="0" y="0"/>
                                <a:chExt cx="31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9600"/>
                                  <a:ext cx="66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3">
                                      <a:moveTo>
                                        <a:pt x="0" y="3"/>
                                      </a:moveTo>
                                      <a:lnTo>
                                        <a:pt x="10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356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">
                                      <a:moveTo>
                                        <a:pt x="0" y="0"/>
                                      </a:move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2356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">
                                      <a:moveTo>
                                        <a:pt x="0" y="0"/>
                                      </a:moveTo>
                                      <a:lnTo>
                                        <a:pt x="1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1440"/>
                                  <a:ext cx="2286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1pt;width:250.7pt;height:18.35pt" coordorigin="-115,2" coordsize="5014,367">
                      <v:shape id="shape_0" coordsize="1046,3" path="m0,3l1046,0e" stroked="t" o:allowincell="t" style="position:absolute;left:0;top:348;width:1045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1" path="m0,0l1144,0e" stroked="t" o:allowincell="t" style="position:absolute;left:3559;top:354;width:11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9,1" path="m0,0l1769,0e" stroked="t" o:allowincell="t" style="position:absolute;left:1452;top:354;width:17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0;top:5;width:3599;height:365">
                        <v:line id="shape_0" from="3460,5" to="346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0,10" to="1300,3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5" to="490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15,2" to="-115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40_2000819579"/>
            <w:bookmarkStart w:id="245" w:name="__Fieldmark__140_2000819579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41_2000819579"/>
            <w:bookmarkStart w:id="247" w:name="__Fieldmark__141_2000819579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42_2000819579"/>
            <w:bookmarkStart w:id="249" w:name="__Fieldmark__142_2000819579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43_2000819579"/>
            <w:bookmarkStart w:id="251" w:name="__Fieldmark__143_2000819579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44_2000819579"/>
            <w:bookmarkStart w:id="253" w:name="__Fieldmark__144_2000819579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45_2000819579"/>
            <w:bookmarkStart w:id="255" w:name="__Fieldmark__145_2000819579"/>
            <w:bookmarkEnd w:id="25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46_2000819579"/>
            <w:bookmarkStart w:id="257" w:name="__Fieldmark__146_2000819579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47_2000819579"/>
            <w:bookmarkStart w:id="259" w:name="__Fieldmark__147_2000819579"/>
            <w:bookmarkEnd w:id="25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elow Standard</w:t>
        <w:tab/>
        <w:t xml:space="preserve">       Meets Standard          Exceeds Standar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             </w:t>
      </w:r>
      <w:r>
        <w:rPr>
          <w:i/>
          <w:iCs/>
          <w:sz w:val="20"/>
          <w:szCs w:val="20"/>
        </w:rPr>
        <w:t>(Please mark a box on this continuum)</w:t>
      </w:r>
    </w:p>
    <w:p>
      <w:pPr>
        <w:pStyle w:val="Normal"/>
        <w:ind w:left="900" w:hanging="0"/>
        <w:rPr/>
      </w:pPr>
      <w:r>
        <w:rPr>
          <w:b/>
          <w:bCs/>
        </w:rPr>
        <w:t>Comments:</w:t>
      </w:r>
      <w:r>
        <w:rPr/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ind w:left="900" w:hanging="3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ind w:left="907" w:hanging="331"/>
        <w:rPr/>
      </w:pPr>
      <w:r>
        <w:rPr>
          <w:sz w:val="22"/>
        </w:rPr>
        <w:t>5)</w:t>
        <w:tab/>
      </w:r>
      <w:r>
        <w:rPr/>
        <w:t>Maintains an accurate record of student, parent and other contacts.</w:t>
      </w:r>
    </w:p>
    <w:tbl>
      <w:tblPr>
        <w:tblW w:w="8224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1980"/>
        <w:gridCol w:w="1370"/>
        <w:gridCol w:w="846"/>
        <w:gridCol w:w="2464"/>
      </w:tblGrid>
      <w:tr>
        <w:trPr>
          <w:trHeight w:val="531" w:hRule="atLeast"/>
        </w:trPr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184525" cy="233680"/>
                      <wp:effectExtent l="9525" t="0" r="1016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233640"/>
                                <a:chOff x="0" y="0"/>
                                <a:chExt cx="31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9600"/>
                                  <a:ext cx="66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3">
                                      <a:moveTo>
                                        <a:pt x="0" y="3"/>
                                      </a:moveTo>
                                      <a:lnTo>
                                        <a:pt x="10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356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">
                                      <a:moveTo>
                                        <a:pt x="0" y="0"/>
                                      </a:move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2356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">
                                      <a:moveTo>
                                        <a:pt x="0" y="0"/>
                                      </a:moveTo>
                                      <a:lnTo>
                                        <a:pt x="1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1440"/>
                                  <a:ext cx="2286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1pt;width:250.7pt;height:18.35pt" coordorigin="-115,2" coordsize="5014,367">
                      <v:shape id="shape_0" coordsize="1046,3" path="m0,3l1046,0e" stroked="t" o:allowincell="t" style="position:absolute;left:0;top:348;width:1045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1" path="m0,0l1144,0e" stroked="t" o:allowincell="t" style="position:absolute;left:3559;top:354;width:11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9,1" path="m0,0l1769,0e" stroked="t" o:allowincell="t" style="position:absolute;left:1452;top:354;width:17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0;top:5;width:3599;height:365">
                        <v:line id="shape_0" from="3460,5" to="346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0,10" to="1300,3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5" to="490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15,2" to="-115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49_2000819579"/>
            <w:bookmarkStart w:id="261" w:name="__Fieldmark__149_2000819579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50_2000819579"/>
            <w:bookmarkStart w:id="263" w:name="__Fieldmark__150_2000819579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51_2000819579"/>
            <w:bookmarkStart w:id="265" w:name="__Fieldmark__151_2000819579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52_2000819579"/>
            <w:bookmarkStart w:id="267" w:name="__Fieldmark__152_2000819579"/>
            <w:bookmarkEnd w:id="267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53_2000819579"/>
            <w:bookmarkStart w:id="269" w:name="__Fieldmark__153_2000819579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54_2000819579"/>
            <w:bookmarkStart w:id="271" w:name="__Fieldmark__154_2000819579"/>
            <w:bookmarkEnd w:id="271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55_2000819579"/>
            <w:bookmarkStart w:id="273" w:name="__Fieldmark__155_2000819579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56_2000819579"/>
            <w:bookmarkStart w:id="275" w:name="__Fieldmark__156_2000819579"/>
            <w:bookmarkEnd w:id="27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elow Standard</w:t>
        <w:tab/>
        <w:t xml:space="preserve">       Meets Standard          Exceeds Standar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             </w:t>
      </w:r>
      <w:r>
        <w:rPr>
          <w:i/>
          <w:iCs/>
          <w:sz w:val="20"/>
          <w:szCs w:val="20"/>
        </w:rPr>
        <w:t>(Please mark a box on this continuum)</w:t>
      </w:r>
    </w:p>
    <w:p>
      <w:pPr>
        <w:pStyle w:val="Normal"/>
        <w:ind w:left="900" w:hanging="0"/>
        <w:rPr/>
      </w:pPr>
      <w:r>
        <w:rPr>
          <w:b/>
          <w:bCs/>
        </w:rPr>
        <w:t>Comments:</w:t>
      </w:r>
      <w:r>
        <w:rPr/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bCs/>
        </w:rPr>
        <w:t>D.</w:t>
        <w:tab/>
      </w:r>
      <w:r>
        <w:rPr/>
        <w:t>Provides crisis intervention services as needed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spacing w:lineRule="auto" w:line="240"/>
        <w:ind w:left="907" w:hanging="360"/>
        <w:rPr>
          <w:sz w:val="22"/>
        </w:rPr>
      </w:pPr>
      <w:r>
        <w:rPr>
          <w:sz w:val="22"/>
        </w:rPr>
        <w:t>1)</w:t>
        <w:tab/>
        <w:t>Conducts risk assessments.</w:t>
      </w:r>
    </w:p>
    <w:tbl>
      <w:tblPr>
        <w:tblW w:w="8224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1980"/>
        <w:gridCol w:w="1370"/>
        <w:gridCol w:w="846"/>
        <w:gridCol w:w="2464"/>
      </w:tblGrid>
      <w:tr>
        <w:trPr>
          <w:trHeight w:val="531" w:hRule="atLeast"/>
        </w:trPr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184525" cy="233680"/>
                      <wp:effectExtent l="9525" t="0" r="1016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233640"/>
                                <a:chOff x="0" y="0"/>
                                <a:chExt cx="31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9600"/>
                                  <a:ext cx="66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3">
                                      <a:moveTo>
                                        <a:pt x="0" y="3"/>
                                      </a:moveTo>
                                      <a:lnTo>
                                        <a:pt x="10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356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">
                                      <a:moveTo>
                                        <a:pt x="0" y="0"/>
                                      </a:move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2356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">
                                      <a:moveTo>
                                        <a:pt x="0" y="0"/>
                                      </a:moveTo>
                                      <a:lnTo>
                                        <a:pt x="1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1440"/>
                                  <a:ext cx="2286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1pt;width:250.7pt;height:18.35pt" coordorigin="-115,2" coordsize="5014,367">
                      <v:shape id="shape_0" coordsize="1046,3" path="m0,3l1046,0e" stroked="t" o:allowincell="t" style="position:absolute;left:0;top:348;width:1045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1" path="m0,0l1144,0e" stroked="t" o:allowincell="t" style="position:absolute;left:3559;top:354;width:11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9,1" path="m0,0l1769,0e" stroked="t" o:allowincell="t" style="position:absolute;left:1452;top:354;width:17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0;top:5;width:3599;height:365">
                        <v:line id="shape_0" from="3460,5" to="346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0,10" to="1300,3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5" to="490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15,2" to="-115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58_2000819579"/>
            <w:bookmarkStart w:id="277" w:name="__Fieldmark__158_2000819579"/>
            <w:bookmarkEnd w:id="277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59_2000819579"/>
            <w:bookmarkStart w:id="279" w:name="__Fieldmark__159_2000819579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60_2000819579"/>
            <w:bookmarkStart w:id="281" w:name="__Fieldmark__160_2000819579"/>
            <w:bookmarkEnd w:id="281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61_2000819579"/>
            <w:bookmarkStart w:id="283" w:name="__Fieldmark__161_2000819579"/>
            <w:bookmarkEnd w:id="283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62_2000819579"/>
            <w:bookmarkStart w:id="285" w:name="__Fieldmark__162_2000819579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63_2000819579"/>
            <w:bookmarkStart w:id="287" w:name="__Fieldmark__163_2000819579"/>
            <w:bookmarkEnd w:id="287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64_2000819579"/>
            <w:bookmarkStart w:id="289" w:name="__Fieldmark__164_2000819579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65_2000819579"/>
            <w:bookmarkStart w:id="291" w:name="__Fieldmark__165_2000819579"/>
            <w:bookmarkEnd w:id="29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elow Standard</w:t>
        <w:tab/>
        <w:t xml:space="preserve">       Meets Standard          Exceeds Standar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             </w:t>
      </w:r>
      <w:r>
        <w:rPr>
          <w:i/>
          <w:iCs/>
          <w:sz w:val="20"/>
          <w:szCs w:val="20"/>
        </w:rPr>
        <w:t>(Please mark a box on this continuum)</w:t>
      </w:r>
    </w:p>
    <w:p>
      <w:pPr>
        <w:pStyle w:val="Normal"/>
        <w:ind w:left="900" w:hanging="0"/>
        <w:rPr/>
      </w:pPr>
      <w:r>
        <w:rPr>
          <w:b/>
          <w:bCs/>
        </w:rPr>
        <w:t>Comments:</w:t>
      </w:r>
      <w:r>
        <w:rPr/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ind w:left="907" w:hanging="331"/>
        <w:rPr/>
      </w:pPr>
      <w:r>
        <w:rPr>
          <w:sz w:val="22"/>
        </w:rPr>
        <w:t>2)</w:t>
        <w:tab/>
      </w:r>
      <w:r>
        <w:rPr/>
        <w:t>Coordinates home, school and community resources in addressing the crisis situation.</w:t>
      </w:r>
    </w:p>
    <w:tbl>
      <w:tblPr>
        <w:tblW w:w="8224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1980"/>
        <w:gridCol w:w="1370"/>
        <w:gridCol w:w="846"/>
        <w:gridCol w:w="2464"/>
      </w:tblGrid>
      <w:tr>
        <w:trPr>
          <w:trHeight w:val="531" w:hRule="atLeast"/>
        </w:trPr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184525" cy="233680"/>
                      <wp:effectExtent l="9525" t="0" r="1016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233640"/>
                                <a:chOff x="0" y="0"/>
                                <a:chExt cx="31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9600"/>
                                  <a:ext cx="66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3">
                                      <a:moveTo>
                                        <a:pt x="0" y="3"/>
                                      </a:moveTo>
                                      <a:lnTo>
                                        <a:pt x="10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356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">
                                      <a:moveTo>
                                        <a:pt x="0" y="0"/>
                                      </a:move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2356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">
                                      <a:moveTo>
                                        <a:pt x="0" y="0"/>
                                      </a:moveTo>
                                      <a:lnTo>
                                        <a:pt x="1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1440"/>
                                  <a:ext cx="2286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1pt;width:250.7pt;height:18.35pt" coordorigin="-115,2" coordsize="5014,367">
                      <v:shape id="shape_0" coordsize="1046,3" path="m0,3l1046,0e" stroked="t" o:allowincell="t" style="position:absolute;left:0;top:348;width:1045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1" path="m0,0l1144,0e" stroked="t" o:allowincell="t" style="position:absolute;left:3559;top:354;width:11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9,1" path="m0,0l1769,0e" stroked="t" o:allowincell="t" style="position:absolute;left:1452;top:354;width:17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0;top:5;width:3599;height:365">
                        <v:line id="shape_0" from="3460,5" to="346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0,10" to="1300,3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5" to="490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15,2" to="-115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67_2000819579"/>
            <w:bookmarkStart w:id="293" w:name="__Fieldmark__167_2000819579"/>
            <w:bookmarkEnd w:id="293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68_2000819579"/>
            <w:bookmarkStart w:id="295" w:name="__Fieldmark__168_2000819579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69_2000819579"/>
            <w:bookmarkStart w:id="297" w:name="__Fieldmark__169_2000819579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70_2000819579"/>
            <w:bookmarkStart w:id="299" w:name="__Fieldmark__170_2000819579"/>
            <w:bookmarkEnd w:id="299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71_2000819579"/>
            <w:bookmarkStart w:id="301" w:name="__Fieldmark__171_2000819579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72_2000819579"/>
            <w:bookmarkStart w:id="303" w:name="__Fieldmark__172_2000819579"/>
            <w:bookmarkEnd w:id="303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73_2000819579"/>
            <w:bookmarkStart w:id="305" w:name="__Fieldmark__173_2000819579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74_2000819579"/>
            <w:bookmarkStart w:id="307" w:name="__Fieldmark__174_2000819579"/>
            <w:bookmarkEnd w:id="30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elow Standard</w:t>
        <w:tab/>
        <w:t xml:space="preserve">       Meets Standard          Exceeds Standar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             </w:t>
      </w:r>
      <w:r>
        <w:rPr>
          <w:i/>
          <w:iCs/>
          <w:sz w:val="20"/>
          <w:szCs w:val="20"/>
        </w:rPr>
        <w:t>(Please mark a box on this continuum)</w:t>
      </w:r>
    </w:p>
    <w:p>
      <w:pPr>
        <w:pStyle w:val="Normal"/>
        <w:ind w:left="900" w:hanging="0"/>
        <w:rPr/>
      </w:pPr>
      <w:r>
        <w:rPr>
          <w:b/>
          <w:bCs/>
        </w:rPr>
        <w:t>Comments:</w:t>
      </w:r>
      <w:r>
        <w:rPr/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ind w:left="907" w:hanging="331"/>
        <w:rPr/>
      </w:pPr>
      <w:r>
        <w:rPr>
          <w:sz w:val="22"/>
        </w:rPr>
        <w:t>3)</w:t>
        <w:tab/>
      </w:r>
      <w:r>
        <w:rPr/>
        <w:t>Coordinates follow-up services as needed.</w:t>
      </w:r>
    </w:p>
    <w:tbl>
      <w:tblPr>
        <w:tblW w:w="8224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1980"/>
        <w:gridCol w:w="1370"/>
        <w:gridCol w:w="846"/>
        <w:gridCol w:w="2464"/>
      </w:tblGrid>
      <w:tr>
        <w:trPr>
          <w:trHeight w:val="531" w:hRule="atLeast"/>
        </w:trPr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184525" cy="233680"/>
                      <wp:effectExtent l="9525" t="0" r="1016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233640"/>
                                <a:chOff x="0" y="0"/>
                                <a:chExt cx="31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9600"/>
                                  <a:ext cx="66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3">
                                      <a:moveTo>
                                        <a:pt x="0" y="3"/>
                                      </a:moveTo>
                                      <a:lnTo>
                                        <a:pt x="10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356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">
                                      <a:moveTo>
                                        <a:pt x="0" y="0"/>
                                      </a:move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2356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">
                                      <a:moveTo>
                                        <a:pt x="0" y="0"/>
                                      </a:moveTo>
                                      <a:lnTo>
                                        <a:pt x="1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1440"/>
                                  <a:ext cx="2286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1pt;width:250.7pt;height:18.35pt" coordorigin="-115,2" coordsize="5014,367">
                      <v:shape id="shape_0" coordsize="1046,3" path="m0,3l1046,0e" stroked="t" o:allowincell="t" style="position:absolute;left:0;top:348;width:1045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1" path="m0,0l1144,0e" stroked="t" o:allowincell="t" style="position:absolute;left:3559;top:354;width:11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9,1" path="m0,0l1769,0e" stroked="t" o:allowincell="t" style="position:absolute;left:1452;top:354;width:17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0;top:5;width:3599;height:365">
                        <v:line id="shape_0" from="3460,5" to="346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0,10" to="1300,3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5" to="490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15,2" to="-115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76_2000819579"/>
            <w:bookmarkStart w:id="309" w:name="__Fieldmark__176_2000819579"/>
            <w:bookmarkEnd w:id="309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77_2000819579"/>
            <w:bookmarkStart w:id="311" w:name="__Fieldmark__177_2000819579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78_2000819579"/>
            <w:bookmarkStart w:id="313" w:name="__Fieldmark__178_2000819579"/>
            <w:bookmarkEnd w:id="313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79_2000819579"/>
            <w:bookmarkStart w:id="315" w:name="__Fieldmark__179_2000819579"/>
            <w:bookmarkEnd w:id="31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80_2000819579"/>
            <w:bookmarkStart w:id="317" w:name="__Fieldmark__180_2000819579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81_2000819579"/>
            <w:bookmarkStart w:id="319" w:name="__Fieldmark__181_2000819579"/>
            <w:bookmarkEnd w:id="319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82_2000819579"/>
            <w:bookmarkStart w:id="321" w:name="__Fieldmark__182_2000819579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83_2000819579"/>
            <w:bookmarkStart w:id="323" w:name="__Fieldmark__183_2000819579"/>
            <w:bookmarkEnd w:id="3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elow Standard</w:t>
        <w:tab/>
        <w:t xml:space="preserve">       Meets Standard          Exceeds Standar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             </w:t>
      </w:r>
      <w:r>
        <w:rPr>
          <w:i/>
          <w:iCs/>
          <w:sz w:val="20"/>
          <w:szCs w:val="20"/>
        </w:rPr>
        <w:t>(Please mark a box on this continuum)</w:t>
      </w:r>
    </w:p>
    <w:p>
      <w:pPr>
        <w:pStyle w:val="Normal"/>
        <w:ind w:left="900" w:hanging="0"/>
        <w:rPr/>
      </w:pPr>
      <w:r>
        <w:rPr>
          <w:b/>
          <w:bCs/>
        </w:rPr>
        <w:t>Comments:</w:t>
      </w:r>
      <w:r>
        <w:rPr/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bCs/>
        </w:rPr>
        <w:t xml:space="preserve">E.  </w:t>
        <w:tab/>
      </w:r>
      <w:r>
        <w:rPr/>
        <w:t>Performs other comparable duties of a like or similar nature as apparent or assigned</w:t>
      </w:r>
      <w:r>
        <w:rPr>
          <w:sz w:val="22"/>
        </w:rPr>
        <w:t>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spacing w:lineRule="auto" w:line="240"/>
        <w:ind w:left="475" w:hanging="0"/>
        <w:rPr/>
      </w:pPr>
      <w:r>
        <w:rPr/>
        <w:t>1)</w:t>
        <w:tab/>
        <w:t>Attends training sessions, conferences, seminars, department and district meetings.</w:t>
      </w:r>
    </w:p>
    <w:tbl>
      <w:tblPr>
        <w:tblW w:w="8224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1980"/>
        <w:gridCol w:w="1370"/>
        <w:gridCol w:w="846"/>
        <w:gridCol w:w="2464"/>
      </w:tblGrid>
      <w:tr>
        <w:trPr>
          <w:trHeight w:val="531" w:hRule="atLeast"/>
        </w:trPr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184525" cy="233680"/>
                      <wp:effectExtent l="9525" t="0" r="1016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233640"/>
                                <a:chOff x="0" y="0"/>
                                <a:chExt cx="31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9600"/>
                                  <a:ext cx="66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3">
                                      <a:moveTo>
                                        <a:pt x="0" y="3"/>
                                      </a:moveTo>
                                      <a:lnTo>
                                        <a:pt x="10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356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">
                                      <a:moveTo>
                                        <a:pt x="0" y="0"/>
                                      </a:move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2356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">
                                      <a:moveTo>
                                        <a:pt x="0" y="0"/>
                                      </a:moveTo>
                                      <a:lnTo>
                                        <a:pt x="1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1440"/>
                                  <a:ext cx="2286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1pt;width:250.7pt;height:18.35pt" coordorigin="-115,2" coordsize="5014,367">
                      <v:shape id="shape_0" coordsize="1046,3" path="m0,3l1046,0e" stroked="t" o:allowincell="t" style="position:absolute;left:0;top:348;width:1045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1" path="m0,0l1144,0e" stroked="t" o:allowincell="t" style="position:absolute;left:3559;top:354;width:11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9,1" path="m0,0l1769,0e" stroked="t" o:allowincell="t" style="position:absolute;left:1452;top:354;width:17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0;top:5;width:3599;height:365">
                        <v:line id="shape_0" from="3460,5" to="346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0,10" to="1300,3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5" to="490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15,2" to="-115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85_2000819579"/>
            <w:bookmarkStart w:id="325" w:name="__Fieldmark__185_2000819579"/>
            <w:bookmarkEnd w:id="32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86_2000819579"/>
            <w:bookmarkStart w:id="327" w:name="__Fieldmark__186_2000819579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87_2000819579"/>
            <w:bookmarkStart w:id="329" w:name="__Fieldmark__187_2000819579"/>
            <w:bookmarkEnd w:id="329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88_2000819579"/>
            <w:bookmarkStart w:id="331" w:name="__Fieldmark__188_2000819579"/>
            <w:bookmarkEnd w:id="331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89_2000819579"/>
            <w:bookmarkStart w:id="333" w:name="__Fieldmark__189_2000819579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90_2000819579"/>
            <w:bookmarkStart w:id="335" w:name="__Fieldmark__190_2000819579"/>
            <w:bookmarkEnd w:id="33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91_2000819579"/>
            <w:bookmarkStart w:id="337" w:name="__Fieldmark__191_2000819579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92_2000819579"/>
            <w:bookmarkStart w:id="339" w:name="__Fieldmark__192_2000819579"/>
            <w:bookmarkEnd w:id="3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elow Standard</w:t>
        <w:tab/>
        <w:t xml:space="preserve">       Meets Standard          Exceeds Standar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             </w:t>
      </w:r>
      <w:r>
        <w:rPr>
          <w:i/>
          <w:iCs/>
          <w:sz w:val="20"/>
          <w:szCs w:val="20"/>
        </w:rPr>
        <w:t>(Please mark a box on this continuum)</w:t>
      </w:r>
    </w:p>
    <w:p>
      <w:pPr>
        <w:pStyle w:val="Normal"/>
        <w:ind w:left="900" w:hanging="0"/>
        <w:rPr/>
      </w:pPr>
      <w:r>
        <w:rPr>
          <w:b/>
          <w:bCs/>
        </w:rPr>
        <w:t>Comments:</w:t>
      </w:r>
      <w:r>
        <w:rPr/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widowControl w:val="false"/>
        <w:spacing w:before="0" w:after="120"/>
        <w:ind w:left="907" w:hanging="331"/>
        <w:rPr/>
      </w:pPr>
      <w:r>
        <w:rPr>
          <w:sz w:val="22"/>
        </w:rPr>
        <w:t>2)</w:t>
        <w:tab/>
      </w:r>
      <w:r>
        <w:rPr/>
        <w:t>Serves on District committees, task forces, work groups, etc., as requested.</w:t>
      </w:r>
    </w:p>
    <w:tbl>
      <w:tblPr>
        <w:tblW w:w="8224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1980"/>
        <w:gridCol w:w="1370"/>
        <w:gridCol w:w="846"/>
        <w:gridCol w:w="2464"/>
      </w:tblGrid>
      <w:tr>
        <w:trPr>
          <w:trHeight w:val="531" w:hRule="atLeast"/>
        </w:trPr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184525" cy="233680"/>
                      <wp:effectExtent l="9525" t="0" r="1016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233640"/>
                                <a:chOff x="0" y="0"/>
                                <a:chExt cx="31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9600"/>
                                  <a:ext cx="66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3">
                                      <a:moveTo>
                                        <a:pt x="0" y="3"/>
                                      </a:moveTo>
                                      <a:lnTo>
                                        <a:pt x="10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356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">
                                      <a:moveTo>
                                        <a:pt x="0" y="0"/>
                                      </a:move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2356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">
                                      <a:moveTo>
                                        <a:pt x="0" y="0"/>
                                      </a:moveTo>
                                      <a:lnTo>
                                        <a:pt x="1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1440"/>
                                  <a:ext cx="2286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1pt;width:250.7pt;height:18.35pt" coordorigin="-115,2" coordsize="5014,367">
                      <v:shape id="shape_0" coordsize="1046,3" path="m0,3l1046,0e" stroked="t" o:allowincell="t" style="position:absolute;left:0;top:348;width:1045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1" path="m0,0l1144,0e" stroked="t" o:allowincell="t" style="position:absolute;left:3559;top:354;width:11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9,1" path="m0,0l1769,0e" stroked="t" o:allowincell="t" style="position:absolute;left:1452;top:354;width:17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0;top:5;width:3599;height:365">
                        <v:line id="shape_0" from="3460,5" to="346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0,10" to="1300,3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5" to="490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15,2" to="-115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94_2000819579"/>
            <w:bookmarkStart w:id="341" w:name="__Fieldmark__194_2000819579"/>
            <w:bookmarkEnd w:id="341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95_2000819579"/>
            <w:bookmarkStart w:id="343" w:name="__Fieldmark__195_2000819579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96_2000819579"/>
            <w:bookmarkStart w:id="345" w:name="__Fieldmark__196_2000819579"/>
            <w:bookmarkEnd w:id="34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97_2000819579"/>
            <w:bookmarkStart w:id="347" w:name="__Fieldmark__197_2000819579"/>
            <w:bookmarkEnd w:id="347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98_2000819579"/>
            <w:bookmarkStart w:id="349" w:name="__Fieldmark__198_2000819579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99_2000819579"/>
            <w:bookmarkStart w:id="351" w:name="__Fieldmark__199_2000819579"/>
            <w:bookmarkEnd w:id="351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200_2000819579"/>
            <w:bookmarkStart w:id="353" w:name="__Fieldmark__200_2000819579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201_2000819579"/>
            <w:bookmarkStart w:id="355" w:name="__Fieldmark__201_2000819579"/>
            <w:bookmarkEnd w:id="3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elow Standard</w:t>
        <w:tab/>
        <w:t xml:space="preserve">       Meets Standard          Exceeds Standar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             </w:t>
      </w:r>
      <w:r>
        <w:rPr>
          <w:i/>
          <w:iCs/>
          <w:sz w:val="20"/>
          <w:szCs w:val="20"/>
        </w:rPr>
        <w:t>(Please mark a box on this continuum)</w:t>
      </w:r>
    </w:p>
    <w:p>
      <w:pPr>
        <w:pStyle w:val="Normal"/>
        <w:ind w:left="900" w:hanging="0"/>
        <w:rPr/>
      </w:pPr>
      <w:r>
        <w:rPr>
          <w:b/>
          <w:bCs/>
        </w:rPr>
        <w:t>Comments:</w:t>
      </w:r>
      <w:r>
        <w:rPr/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ind w:left="907" w:hanging="331"/>
        <w:rPr/>
      </w:pPr>
      <w:r>
        <w:rPr>
          <w:sz w:val="22"/>
        </w:rPr>
        <w:t>3)</w:t>
        <w:tab/>
        <w:t>Keeps abreast of changing developments, trends, instructional and educational technologies</w:t>
      </w:r>
      <w:r>
        <w:rPr/>
        <w:t>.</w:t>
      </w:r>
    </w:p>
    <w:tbl>
      <w:tblPr>
        <w:tblW w:w="8224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1980"/>
        <w:gridCol w:w="1370"/>
        <w:gridCol w:w="846"/>
        <w:gridCol w:w="2464"/>
      </w:tblGrid>
      <w:tr>
        <w:trPr>
          <w:trHeight w:val="531" w:hRule="atLeast"/>
        </w:trPr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184525" cy="233680"/>
                      <wp:effectExtent l="9525" t="0" r="1016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233640"/>
                                <a:chOff x="0" y="0"/>
                                <a:chExt cx="31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9600"/>
                                  <a:ext cx="66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3">
                                      <a:moveTo>
                                        <a:pt x="0" y="3"/>
                                      </a:moveTo>
                                      <a:lnTo>
                                        <a:pt x="10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356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">
                                      <a:moveTo>
                                        <a:pt x="0" y="0"/>
                                      </a:move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223560"/>
                                  <a:ext cx="112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">
                                      <a:moveTo>
                                        <a:pt x="0" y="0"/>
                                      </a:moveTo>
                                      <a:lnTo>
                                        <a:pt x="1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1440"/>
                                  <a:ext cx="2286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1pt;width:250.7pt;height:18.35pt" coordorigin="-115,2" coordsize="5014,367">
                      <v:shape id="shape_0" coordsize="1046,3" path="m0,3l1046,0e" stroked="t" o:allowincell="t" style="position:absolute;left:0;top:348;width:1045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1" path="m0,0l1144,0e" stroked="t" o:allowincell="t" style="position:absolute;left:3559;top:354;width:11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9,1" path="m0,0l1769,0e" stroked="t" o:allowincell="t" style="position:absolute;left:1452;top:354;width:17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0;top:5;width:3599;height:365">
                        <v:line id="shape_0" from="3460,5" to="346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0,10" to="1300,3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5" to="4900,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15,2" to="-115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203_2000819579"/>
            <w:bookmarkStart w:id="357" w:name="__Fieldmark__203_2000819579"/>
            <w:bookmarkEnd w:id="357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204_2000819579"/>
            <w:bookmarkStart w:id="359" w:name="__Fieldmark__204_2000819579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205_2000819579"/>
            <w:bookmarkStart w:id="361" w:name="__Fieldmark__205_2000819579"/>
            <w:bookmarkEnd w:id="361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206_2000819579"/>
            <w:bookmarkStart w:id="363" w:name="__Fieldmark__206_2000819579"/>
            <w:bookmarkEnd w:id="363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207_2000819579"/>
            <w:bookmarkStart w:id="365" w:name="__Fieldmark__207_2000819579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208_2000819579"/>
            <w:bookmarkStart w:id="367" w:name="__Fieldmark__208_2000819579"/>
            <w:bookmarkEnd w:id="367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209_2000819579"/>
            <w:bookmarkStart w:id="369" w:name="__Fieldmark__209_2000819579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210_2000819579"/>
            <w:bookmarkStart w:id="371" w:name="__Fieldmark__210_2000819579"/>
            <w:bookmarkEnd w:id="3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elow Standard</w:t>
        <w:tab/>
        <w:t xml:space="preserve">       Meets Standard          Exceeds Standar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             </w:t>
      </w:r>
      <w:r>
        <w:rPr>
          <w:i/>
          <w:iCs/>
          <w:sz w:val="20"/>
          <w:szCs w:val="20"/>
        </w:rPr>
        <w:t>(Please mark a box on this continuum)</w:t>
      </w:r>
    </w:p>
    <w:p>
      <w:pPr>
        <w:pStyle w:val="Normal"/>
        <w:ind w:left="900" w:hanging="0"/>
        <w:rPr/>
      </w:pPr>
      <w:r>
        <w:rPr>
          <w:b/>
          <w:bCs/>
        </w:rPr>
        <w:t>Comments:</w:t>
      </w:r>
      <w:r>
        <w:rPr/>
        <w:t xml:space="preserve"> </w:t>
      </w:r>
      <w:r>
        <w:fldChar w:fldCharType="begin">
          <w:ffData>
            <w:name w:val="Unnamed Copy 22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_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MMAR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or Areas of Strength: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sible Areas for Growth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fldChar w:fldCharType="begin">
          <w:ffData>
            <w:name w:val="Unnamed Copy 23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fldChar w:fldCharType="begin">
          <w:ffData>
            <w:name w:val="Unnamed Copy 24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fldChar w:fldCharType="begin">
          <w:ffData>
            <w:name w:val="Unnamed Copy 25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se can be strengthened by doing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Unnamed Copy 26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Unnamed Copy 27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Unnamed Copy 28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eneral Comments: </w:t>
      </w:r>
      <w:r>
        <w:fldChar w:fldCharType="begin">
          <w:ffData>
            <w:name w:val="Text14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ated by: __________________________    ________________________   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Name of Supervisor                        Title                                           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report has been discussed with me.  My signature below indicates that I have received a copy of it, and not necessarily my agreement with its cont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    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Employee’s Signature</w:t>
        <w:tab/>
        <w:tab/>
        <w:tab/>
        <w:tab/>
        <w:tab/>
        <w:t>Date</w:t>
      </w:r>
    </w:p>
    <w:sectPr>
      <w:footerReference w:type="default" r:id="rId3"/>
      <w:type w:val="continuous"/>
      <w:pgSz w:w="12240" w:h="15840"/>
      <w:pgMar w:left="1296" w:right="1152" w:gutter="0" w:header="0" w:top="1152" w:footer="576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Updated 02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left" w:pos="720" w:leader="none"/>
      </w:tabs>
      <w:ind w:left="72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left" w:pos="720" w:leader="none"/>
      </w:tabs>
      <w:ind w:left="720" w:hanging="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12:00Z</dcterms:created>
  <dc:creator>Gayle Collins</dc:creator>
  <dc:description/>
  <cp:keywords/>
  <dc:language>en-US</dc:language>
  <cp:lastModifiedBy>Matt Hillmann</cp:lastModifiedBy>
  <cp:lastPrinted>2007-09-28T10:38:00Z</cp:lastPrinted>
  <dcterms:modified xsi:type="dcterms:W3CDTF">2011-02-07T16:48:00Z</dcterms:modified>
  <cp:revision>5</cp:revision>
  <dc:subject/>
  <dc:title>Northfield Public Schools</dc:title>
</cp:coreProperties>
</file>